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10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9"/>
        <w:gridCol w:w="1299"/>
        <w:gridCol w:w="2336"/>
        <w:gridCol w:w="93"/>
        <w:gridCol w:w="1042"/>
        <w:gridCol w:w="2661"/>
        <w:gridCol w:w="1347"/>
      </w:tblGrid>
      <w:tr>
        <w:trPr/>
        <w:tc>
          <w:tcPr>
            <w:tcW w:w="51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</w:tblGrid>
            <w:tr>
              <w:trPr>
                <w:trHeight w:val="100" w:hRule="atLeast"/>
              </w:trPr>
              <w:tc>
                <w:tcPr>
                  <w:tcW w:w="48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 xml:space="preserve">Име (име једног родитеља)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 п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резиме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Адреса (улица и број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Мјесто, поштански број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Контакт телефон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ЈМБ и мјесто рођењ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4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Број личне карт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  <w:tbl>
            <w:tblPr>
              <w:tblW w:w="4451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869"/>
              <w:gridCol w:w="1833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  <w:lang w:val="sr-Latn-CS"/>
                    </w:rPr>
                    <w:t>Bosna i Hercegovina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sr-Latn-CS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  <w:lang w:val="sr-Latn-CS"/>
                    </w:rPr>
                    <w:t>BRČKO DISTRI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Latn-CS"/>
                    </w:rPr>
                    <w:t>Bosne i Hercegovin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val="sr-C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sr-Latn-CS"/>
                    </w:rPr>
                    <w:t xml:space="preserve">Vlada Brčko distrikta 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sr-CS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sr-CS"/>
                    </w:rPr>
                    <w:drawing>
                      <wp:inline distT="0" distB="0" distL="0" distR="0">
                        <wp:extent cx="409575" cy="474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  <w:lang w:val="sr-CS"/>
                    </w:rPr>
                    <w:t>Босна и Херцеговина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  <w:lang w:val="sr-CS"/>
                    </w:rPr>
                    <w:t>БРЧКО ДИСТРИК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Босне и Херцеговин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sr-CS"/>
                    </w:rPr>
                    <w:t xml:space="preserve">Влада Брчко дистрикта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2"/>
                      <w:szCs w:val="1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CS"/>
              </w:rPr>
            </w:pPr>
            <w:r>
              <w:rPr>
                <w:rFonts w:cs="Calibri" w:ascii="Calibri" w:hAnsi="Calibri"/>
                <w:sz w:val="12"/>
                <w:szCs w:val="12"/>
                <w:lang w:val="sr-CS"/>
              </w:rPr>
            </w:r>
          </w:p>
        </w:tc>
      </w:tr>
      <w:tr>
        <w:trPr>
          <w:trHeight w:val="1246" w:hRule="atLeast"/>
        </w:trPr>
        <w:tc>
          <w:tcPr>
            <w:tcW w:w="5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биљежите на којем писму желите тражени извод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кумен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fldChar w:fldCharType="separate"/>
            </w:r>
            <w:bookmarkStart w:id="0" w:name="__Fieldmark__0_3710938565"/>
            <w:bookmarkStart w:id="1" w:name="__Fieldmark__0_3710938565"/>
            <w:bookmarkEnd w:id="1"/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Латиница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fldChar w:fldCharType="separate"/>
            </w:r>
            <w:bookmarkStart w:id="2" w:name="__Fieldmark__1_3710938565"/>
            <w:bookmarkStart w:id="3" w:name="__Fieldmark__1_3710938565"/>
            <w:bookmarkEnd w:id="3"/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Ћири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5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br/>
              <w:t>ВЛАДА БРЧКО ДИСТРИКТА Б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назив орган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5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5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5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141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МЕТ:</w:t>
            </w:r>
          </w:p>
        </w:tc>
        <w:tc>
          <w:tcPr>
            <w:tcW w:w="877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илози:</w:t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Дана: </w:t>
            </w:r>
          </w:p>
        </w:tc>
        <w:tc>
          <w:tcPr>
            <w:tcW w:w="18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дносилац захтјев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 xml:space="preserve">Попуњен захтјев предати на пријемни шалтер број 6 или 7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7:00Z</dcterms:created>
  <dc:creator>Ana Teodorovic</dc:creator>
  <dc:description/>
  <cp:keywords/>
  <dc:language>en-US</dc:language>
  <cp:lastModifiedBy>Jelena Golić</cp:lastModifiedBy>
  <cp:lastPrinted>2013-11-13T09:36:00Z</cp:lastPrinted>
  <dcterms:modified xsi:type="dcterms:W3CDTF">2014-02-25T14:17:00Z</dcterms:modified>
  <cp:revision>2</cp:revision>
  <dc:subject/>
  <dc:title>Ime (ime jednog roditelja) Prezime</dc:title>
</cp:coreProperties>
</file>